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ENERAL INF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SHAREWARE copies of the Log-EQF and Rig-EQ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ere compressed using a registered copy of PK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.  PKZIP version 2 was NOT used so that the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zipped by eith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-EQF is an Amateur Radio logbook program for DOS.  Log-EQ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many features but is easy to use.  One of Log-EQF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s it's automatic interface to callsign databases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the name and QTH info from the database into the log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t the press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-EQF is a radio control program for DOS, and provide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all KENWOOD rigs.  Rig-EQF also interfaces to Log-EQ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dvanced Kenwood control features with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REGISTRA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registration fee for Log-EQF is only $25 (U.S. fund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the latest version of Log-EQF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CC and logbook file import/export utilities. Registered us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eive automatic notification of future program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Rig-EQF is $20 (U.S. funds)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utomatically receive the latest version of Rig-EQF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 of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or Master Card orders can be placed by calling 1-800-995-160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a member of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 Dandrea, N3E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6 Saut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aopolis, PA 1510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71561, 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hone: 412-457-25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